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AL DIRIGENTE SCOLASTICO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dell’I.C. Federico De Roberto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i Zafferana Etnea (C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chiesta autorizzazione all'esercizio della libera professione a.s. ________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l __ sottoscritt_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__ a ___________________________________________________ il 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a_____________________________ Via ______________________n° 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egnante a tempo determinato/indeterminato di ________________________ presso questo Istitu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S.V. l'autorizzazione all'esercizio della libera professione di 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art. 53 del D.L.vo n° 165/2001 e dell'art. 508 del D.L.vo n° 297/1994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lì,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>Firma</w:t>
      </w:r>
      <w:r>
        <w:rPr>
          <w:i/>
          <w:sz w:val="28"/>
        </w:rPr>
        <w:t xml:space="preserve"> </w:t>
      </w:r>
      <w:r>
        <w:rPr>
          <w:sz w:val="28"/>
        </w:rPr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Q Courier  8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LQ Courier  8PI" w:hAnsi="LQ Courier  8PI" w:cs="LQ Courier  8PI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32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G Times (WN)" w:hAnsi="CG Times (WN)" w:cs="CG Times (WN)"/>
      <w:b/>
      <w:sz w:val="1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6:00Z</dcterms:created>
  <dc:creator>itis</dc:creator>
  <dc:description/>
  <cp:keywords/>
  <dc:language>en-US</dc:language>
  <cp:lastModifiedBy>Utente</cp:lastModifiedBy>
  <cp:lastPrinted>2012-09-12T12:45:00Z</cp:lastPrinted>
  <dcterms:modified xsi:type="dcterms:W3CDTF">2016-09-28T11:17:00Z</dcterms:modified>
  <cp:revision>4</cp:revision>
  <dc:subject/>
  <dc:title> </dc:title>
</cp:coreProperties>
</file>