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387" w:right="51" w:hanging="0"/>
        <w:jc w:val="both"/>
        <w:rPr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ZAFFERANA ETNE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COMPRENSIVO STATALE “FEDERICO DE ROBERT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ZAFFERANA ETNE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IAZZALE TIENAN MEN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5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8-22T06:45:00Z</dcterms:modified>
  <cp:revision>2</cp:revision>
  <dc:subject/>
  <dc:title>REPUBBLICA ITALIANA</dc:title>
</cp:coreProperties>
</file>