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ICHIESTA DI PERMESSI SINDACAL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Il sottoscritto _______________________________________________________________________________ </w:t>
      </w:r>
    </w:p>
    <w:p>
      <w:pPr>
        <w:pStyle w:val="Normal"/>
        <w:spacing w:before="0" w:after="77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833" w:leader="none"/>
          <w:tab w:val="center" w:pos="6377" w:leader="none"/>
        </w:tabs>
        <w:ind w:left="-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5915</wp:posOffset>
                </wp:positionH>
                <wp:positionV relativeFrom="paragraph">
                  <wp:posOffset>-106045</wp:posOffset>
                </wp:positionV>
                <wp:extent cx="231775" cy="228600"/>
                <wp:effectExtent l="5080" t="4445" r="4445" b="5080"/>
                <wp:wrapNone/>
                <wp:docPr id="1" name="Group 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28600"/>
                          <a:chOff x="0" y="0"/>
                          <a:chExt cx="23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2860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31648" h="228600">
                                <a:moveTo>
                                  <a:pt x="0" y="0"/>
                                </a:moveTo>
                                <a:lnTo>
                                  <a:pt x="231648" y="0"/>
                                </a:lnTo>
                                <a:lnTo>
                                  <a:pt x="231648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1" style="position:absolute;margin-left:226.45pt;margin-top:-8.35pt;width:18.25pt;height:18pt" coordorigin="4529,-167" coordsize="365,360">
                <v:shape id="shape_0" ID="Shape 158" coordsize="231648,228600" path="m0,0l231648,0l231648,228600l0,228600l0,0xe" stroked="t" o:allowincell="f" style="position:absolute;left:4529;top:-167;width:364;height:359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in qualità di :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Group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0" style="position:absolute;margin-left:0pt;margin-top:0pt;width:18pt;height:18pt" coordorigin="0,0" coordsize="360,360">
                <v:shape id="shape_0" ID="Shape 155" coordsize="228600,228600" path="m0,0l228600,0l228600,228600l0,228600l0,0xe" stroked="t" o:allowincell="f" style="position:absolute;left:0;top:0;width:359;height:35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vertAlign w:val="superscript"/>
        </w:rPr>
        <w:t xml:space="preserve"> </w:t>
      </w:r>
      <w:r>
        <w:rPr/>
        <w:t xml:space="preserve">     Dirigente sindacale OO.SS.                  componente R.S.U.</w:t>
      </w:r>
      <w:r>
        <w:rPr>
          <w:sz w:val="30"/>
          <w:vertAlign w:val="superscript"/>
        </w:rPr>
        <w:t xml:space="preserve"> </w:t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in servizio presso____________________________________________________________ cat. 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chiede di essere autorizzato ad usufruire di un permesso sindacale per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partecipazione alle riunioni di organismi direttivi statutari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8895</wp:posOffset>
                </wp:positionV>
                <wp:extent cx="228600" cy="238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6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-3.85pt;mso-position-vertical-relative:text;margin-left:-4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7" w:type="dxa"/>
                        <w:tblLayout w:type="fixed"/>
                        <w:tblCellMar>
                          <w:top w:w="86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0"/>
        <w:rPr/>
      </w:pPr>
      <w:r>
        <w:rPr/>
        <w:t xml:space="preserve">(a valere sul </w:t>
      </w:r>
      <w:r>
        <w:rPr>
          <w:u w:val="single" w:color="000000"/>
        </w:rPr>
        <w:t>monte ore nazionale</w:t>
      </w:r>
      <w:r>
        <w:rPr/>
        <w:t xml:space="preserve">, </w:t>
      </w:r>
      <w:r>
        <w:rPr>
          <w:b/>
        </w:rPr>
        <w:t>segue certificazione</w:t>
      </w:r>
      <w:r>
        <w:rPr/>
        <w:t xml:space="preserve"> rilasciata dall’Organizzazione sindacale nazionale) </w:t>
      </w:r>
    </w:p>
    <w:p>
      <w:pPr>
        <w:pStyle w:val="Normal"/>
        <w:ind w:left="516" w:hanging="0"/>
        <w:rPr/>
      </w:pPr>
      <w:r>
        <w:rPr/>
        <w:t xml:space="preserve"> </w:t>
      </w:r>
    </w:p>
    <w:p>
      <w:pPr>
        <w:pStyle w:val="Normal"/>
        <w:ind w:left="31" w:hanging="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espletamento del mandato (a valere sul </w:t>
      </w:r>
      <w:r>
        <w:rPr>
          <w:u w:val="single" w:color="000000"/>
        </w:rPr>
        <w:t>monte ore di amministrazione</w:t>
      </w:r>
      <w:r>
        <w:rPr/>
        <w:t xml:space="preserve">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4130</wp:posOffset>
                </wp:positionV>
                <wp:extent cx="228600" cy="238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-1.9pt;mso-position-vertical-relative:text;margin-left:-4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7" w:type="dxa"/>
                        <w:tblLayout w:type="fixed"/>
                        <w:tblCellMar>
                          <w:top w:w="8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11"/>
        <w:rPr/>
      </w:pPr>
      <w:r>
        <w:rPr/>
        <w:t xml:space="preserve"> </w:t>
      </w:r>
    </w:p>
    <w:p>
      <w:pPr>
        <w:pStyle w:val="Normal"/>
        <w:spacing w:before="0" w:after="211"/>
        <w:ind w:left="-5" w:hanging="0"/>
        <w:rPr/>
      </w:pPr>
      <w:r>
        <w:rPr/>
        <w:t xml:space="preserve">OO.SS./ R.S.U. cui imputare il permesso ______________________________________________________ </w:t>
      </w:r>
    </w:p>
    <w:p>
      <w:pPr>
        <w:pStyle w:val="Normal"/>
        <w:spacing w:before="0" w:after="211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in data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1" w:hanging="0"/>
        <w:rPr/>
      </w:pPr>
      <w:r>
        <w:rPr/>
        <w:t xml:space="preserve"> </w:t>
      </w:r>
    </w:p>
    <w:p>
      <w:pPr>
        <w:pStyle w:val="Normal"/>
        <w:spacing w:before="0" w:after="216"/>
        <w:ind w:left="-5" w:hanging="0"/>
        <w:rPr/>
      </w:pPr>
      <w:r>
        <w:rPr/>
        <w:t xml:space="preserve">ORARIO dalle ore ____________ alle ore 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67310</wp:posOffset>
                </wp:positionV>
                <wp:extent cx="228600" cy="260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pt;mso-wrap-distance-left:0pt;mso-wrap-distance-right:0pt;mso-wrap-distance-top:0pt;mso-wrap-distance-bottom:0pt;margin-top:-5.3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7" w:type="dxa"/>
                        <w:tblLayout w:type="fixed"/>
                        <w:tblCellMar>
                          <w:top w:w="104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11"/>
        <w:ind w:left="-5" w:hanging="0"/>
        <w:rPr/>
      </w:pPr>
      <w:r>
        <w:rPr/>
        <w:t xml:space="preserve">GIORNALIERO (in tale giornata il profilo orario del sottoscritto prevede n. ________ ore di servizio)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228600" cy="238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-0.2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7" w:type="dxa"/>
                        <w:tblLayout w:type="fixed"/>
                        <w:tblCellMar>
                          <w:top w:w="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2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6006" w:leader="none"/>
        </w:tabs>
        <w:ind w:left="-15" w:hanging="0"/>
        <w:rPr/>
      </w:pPr>
      <w:r>
        <w:rPr/>
        <w:t xml:space="preserve">Data ____________________ </w:t>
        <w:tab/>
        <w:t xml:space="preserve"> </w:t>
        <w:tab/>
        <w:t xml:space="preserve">Firma del richiedente 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36"/>
        <w:ind w:left="-29" w:right="-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7" name="Group 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9" style="position:absolute;margin-left:0pt;margin-top:0pt;width:484.8pt;height:1.45pt" coordorigin="0,0" coordsize="9696,29">
                <v:shape id="shape_0" ID="Shape 1815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1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79"/>
        <w:ind w:left="-5" w:hanging="0"/>
        <w:rPr/>
      </w:pPr>
      <w:r>
        <w:rPr/>
        <w:t>Il sottoscritto dichiara che _____________________________________________, Responsabile della struttura ________________________, è a conoscenza della presente richiesta e che nulla osta alla fruizione del suddetto permesso sindacale (cfr. art.10, c.6, del CCNQ del 7 agosto 1998: “</w:t>
      </w:r>
      <w:r>
        <w:rPr>
          <w:i/>
        </w:rPr>
        <w:t>nellʼutilizzo dei permessi sindacali deve comunque essere garantita la funzionalità dellʼattività lavorativa della struttura di appartenenza del dipendente</w:t>
      </w:r>
      <w:r>
        <w:rPr/>
        <w:t xml:space="preserve">”)  </w:t>
      </w:r>
    </w:p>
    <w:p>
      <w:pPr>
        <w:pStyle w:val="Normal"/>
        <w:spacing w:before="0" w:after="106"/>
        <w:rPr/>
      </w:pPr>
      <w:r>
        <w:rPr/>
        <w:t xml:space="preserve"> </w:t>
      </w:r>
    </w:p>
    <w:p>
      <w:pPr>
        <w:pStyle w:val="Normal"/>
        <w:spacing w:before="0" w:after="4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6006" w:leader="none"/>
        </w:tabs>
        <w:ind w:left="-15" w:hanging="0"/>
        <w:rPr/>
      </w:pPr>
      <w:r>
        <w:rPr/>
        <w:t xml:space="preserve">Data ____________________  </w:t>
        <w:tab/>
        <w:t xml:space="preserve"> </w:t>
        <w:tab/>
        <w:t xml:space="preserve">Firma del richiedente ________________________________ </w:t>
      </w:r>
    </w:p>
    <w:p>
      <w:pPr>
        <w:pStyle w:val="Normal"/>
        <w:spacing w:before="0" w:after="3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856"/>
        <w:ind w:left="54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690" w:leader="none"/>
      </w:tabs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0"/>
    </w:tblGrid>
    <w:tr>
      <w:trPr>
        <w:trHeight w:val="2336" w:hRule="atLeast"/>
      </w:trPr>
      <w:tc>
        <w:tcPr>
          <w:tcW w:w="9990" w:type="dxa"/>
          <w:tcBorders>
            <w:top w:val="thickThinLargeGap" w:sz="24" w:space="0" w:color="333399"/>
            <w:left w:val="thickThinLargeGap" w:sz="24" w:space="0" w:color="333399"/>
            <w:bottom w:val="thickThinLargeGap" w:sz="24" w:space="0" w:color="333399"/>
            <w:right w:val="thickThinLargeGap" w:sz="24" w:space="0" w:color="333399"/>
          </w:tcBorders>
        </w:tcPr>
        <w:p>
          <w:pPr>
            <w:pStyle w:val="Heading1"/>
            <w:tabs>
              <w:tab w:val="clear" w:pos="708"/>
              <w:tab w:val="left" w:pos="8460" w:leader="none"/>
            </w:tabs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ing1"/>
            <w:tabs>
              <w:tab w:val="clear" w:pos="708"/>
              <w:tab w:val="left" w:pos="8460" w:leader="none"/>
            </w:tabs>
            <w:jc w:val="left"/>
            <w:rPr>
              <w:i w:val="false"/>
              <w:i w:val="false"/>
              <w:sz w:val="20"/>
              <w:lang w:val="en-US" w:eastAsia="en-US"/>
            </w:rPr>
          </w:pPr>
          <w:r>
            <w:rPr>
              <w:i w:val="false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22555</wp:posOffset>
                    </wp:positionH>
                    <wp:positionV relativeFrom="paragraph">
                      <wp:posOffset>110490</wp:posOffset>
                    </wp:positionV>
                    <wp:extent cx="3765550" cy="80645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65600" cy="806400"/>
                              <a:chOff x="0" y="0"/>
                              <a:chExt cx="3765600" cy="8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9000"/>
                                <a:ext cx="793800" cy="5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1880" y="0"/>
                                <a:ext cx="228168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.O.N. – “Competenze per lo sviluppo” (FS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.O.N. – Ambiente per l’apprendimento (FES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.G. Occupazione, Affari Sociali e pari Opportun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.G. Politiche Regiona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193920" y="3960"/>
                                <a:ext cx="571680" cy="57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65pt;margin-top:8.7pt;width:296.5pt;height:63.5pt" coordorigin="193,174" coordsize="5930,12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93;top:188;width:1249;height:84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629;top:174;width:3592;height:1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.O.N. – “Competenze per lo sviluppo” (F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.O.N. – Ambiente per l’apprendimento (FES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.G. Occupazione, Affari Sociali e pari Opportun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.G. Politiche Regiona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23;top:180;width:899;height:90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3886200</wp:posOffset>
                    </wp:positionH>
                    <wp:positionV relativeFrom="paragraph">
                      <wp:posOffset>121285</wp:posOffset>
                    </wp:positionV>
                    <wp:extent cx="2400300" cy="694690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300" cy="694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ipartimento per la Programm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.G. per gli Affari Internazionali – Ufficio IV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rogrammazione e gestione dei fondi strutturali europe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 nazionali per lo sviluppo e la coesione social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pt;height:54.7pt;mso-wrap-distance-left:9.05pt;mso-wrap-distance-right:9.05pt;mso-wrap-distance-top:0pt;mso-wrap-distance-bottom:0pt;margin-top:9.55pt;mso-position-vertical-relative:text;margin-left:30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ipartimento per la Programma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.G. per gli Affari Internazionali – Ufficio IV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rogrammazione e gestione dei fondi strutturali europe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 nazionali per lo sviluppo e la coesione social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Mistral" w:hAnsi="Mistral" w:cs="Mistr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Mistral" w:ascii="Mistral" w:hAnsi="Mistral"/>
              <w:b/>
              <w:i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43180</wp:posOffset>
                    </wp:positionV>
                    <wp:extent cx="3200400" cy="797560"/>
                    <wp:effectExtent l="0" t="0" r="0" b="0"/>
                    <wp:wrapNone/>
                    <wp:docPr id="1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797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C. “Federico de Roberto” 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Cs/>
                                    <w:i w:val="false"/>
                                    <w:i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i w:val="false"/>
                                    <w:sz w:val="18"/>
                                    <w:szCs w:val="18"/>
                                  </w:rPr>
                                  <w:t xml:space="preserve">Piazzale Tienanmen, 5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Cs/>
                                    <w:i w:val="false"/>
                                    <w:i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i w:val="false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 w:val="false"/>
                                    <w:sz w:val="18"/>
                                    <w:szCs w:val="18"/>
                                  </w:rPr>
                                  <w:t>95019 – Zafferana Etnea  (CT)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Cs/>
                                    <w:i w:val="false"/>
                                    <w:i w:val="false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i w:val="false"/>
                                    <w:sz w:val="18"/>
                                    <w:szCs w:val="18"/>
                                    <w:lang w:val="en-US"/>
                                  </w:rPr>
                                  <w:t>Tel./Fax 095/7082022 - 709302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CTIC860001 – C.F. 81004090874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62.8pt;mso-wrap-distance-left:9.05pt;mso-wrap-distance-right:9.05pt;mso-wrap-distance-top:0pt;mso-wrap-distance-bottom:0pt;margin-top:3.4pt;mso-position-vertical-relative:text;margin-left:12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C. “Federico de Roberto”  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i w:val="false"/>
                              <w:sz w:val="18"/>
                              <w:szCs w:val="18"/>
                            </w:rPr>
                            <w:t xml:space="preserve">Piazzale Tienanmen, 5 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i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Cs/>
                              <w:i w:val="false"/>
                              <w:sz w:val="18"/>
                              <w:szCs w:val="18"/>
                            </w:rPr>
                            <w:t>95019 – Zafferana Etnea  (CT)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i w:val="false"/>
                              <w:i w:val="false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i w:val="false"/>
                              <w:sz w:val="18"/>
                              <w:szCs w:val="18"/>
                              <w:lang w:val="en-US"/>
                            </w:rPr>
                            <w:t>Tel./Fax 095/7082022 - 7093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CTIC860001 – C.F. 81004090874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9060</wp:posOffset>
                    </wp:positionV>
                    <wp:extent cx="1485900" cy="45720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i/>
                                  </w:rPr>
                                  <w:t>Scuola ad Indirizzo MUSICAL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36pt;mso-wrap-distance-left:9.05pt;mso-wrap-distance-right:9.05pt;mso-wrap-distance-top:0pt;mso-wrap-distance-bottom:0pt;margin-top:7.8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</w:rPr>
                            <w:t>Scuola ad Indirizzo MUSICAL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8180" w:leader="none"/>
            </w:tabs>
            <w:ind w:firstLine="708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686300</wp:posOffset>
                    </wp:positionH>
                    <wp:positionV relativeFrom="paragraph">
                      <wp:posOffset>40640</wp:posOffset>
                    </wp:positionV>
                    <wp:extent cx="1439545" cy="590550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39640" cy="590400"/>
                              <a:chOff x="0" y="0"/>
                              <a:chExt cx="1439640" cy="59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magine 23" descr="Risultati immagini per immagini strumento PIANOFORTE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14400" y="0"/>
                                <a:ext cx="5252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magine 21" descr="Risultati immagini per immagini strumento VIOLONCELLO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71680" y="228600"/>
                                <a:ext cx="23796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magine 16" descr="Immagine correlata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43080" y="228600"/>
                                <a:ext cx="17136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magine 19" descr="http://www.disegnidacoloraregratis.it/foto/misti/musica/clarinetto2.JPG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28600"/>
                                <a:ext cx="2667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9pt;margin-top:3.2pt;width:113.35pt;height:46.5pt" coordorigin="7380,64" coordsize="2267,930">
                    <v:shape id="shape_0" ID="Immagine 23" stroked="f" o:allowincell="t" style="position:absolute;left:8820;top:64;width:826;height:89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Immagine 21" stroked="f" o:allowincell="t" style="position:absolute;left:8281;top:424;width:374;height:56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Immagine 16" stroked="f" o:allowincell="t" style="position:absolute;left:7921;top:424;width:269;height:47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magine 19" stroked="f" o:allowincell="t" style="position:absolute;left:7380;top:424;width:419;height:53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Monotype Corsiva" w:ascii="Monotype Corsiva" w:hAnsi="Monotype Corsiva"/>
              <w:b/>
              <w:i/>
            </w:rPr>
            <w:tab/>
            <w:t xml:space="preserve">              </w:t>
          </w:r>
        </w:p>
        <w:p>
          <w:pPr>
            <w:pStyle w:val="Normal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809625" cy="447675"/>
                <wp:effectExtent l="0" t="0" r="0" b="0"/>
                <wp:wrapTight wrapText="bothSides">
                  <wp:wrapPolygon edited="0">
                    <wp:start x="403" y="4505"/>
                    <wp:lineTo x="134" y="11926"/>
                    <wp:lineTo x="2415" y="15503"/>
                    <wp:lineTo x="2684" y="15503"/>
                    <wp:lineTo x="5769" y="15503"/>
                    <wp:lineTo x="20795" y="14178"/>
                    <wp:lineTo x="20795" y="9143"/>
                    <wp:lineTo x="11403" y="4505"/>
                    <wp:lineTo x="5232" y="4505"/>
                    <wp:lineTo x="403" y="4505"/>
                  </wp:wrapPolygon>
                </wp:wrapTight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stral" w:cs="Mistral" w:ascii="Mistral" w:hAnsi="Mistral"/>
              <w:b/>
              <w:i/>
            </w:rPr>
            <w:t xml:space="preserve">    </w:t>
          </w:r>
          <w:r>
            <w:rPr>
              <w:rFonts w:cs="Monotype Corsiva" w:ascii="Monotype Corsiva" w:hAnsi="Monotype Corsiva"/>
              <w:b/>
              <w:i/>
            </w:rPr>
            <w:tab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</w:t>
          </w:r>
          <w:r>
            <w:rPr>
              <w:b/>
              <w:sz w:val="20"/>
              <w:szCs w:val="20"/>
              <w:lang w:val="en-US" w:eastAsia="en-US"/>
            </w:rPr>
            <w:t>e-mail - ctic860001@istruzione.it</w:t>
          </w:r>
        </w:p>
        <w:p>
          <w:pPr>
            <w:pStyle w:val="Normal"/>
            <w:tabs>
              <w:tab w:val="clear" w:pos="708"/>
              <w:tab w:val="left" w:pos="8180" w:leader="none"/>
            </w:tabs>
            <w:ind w:firstLine="708"/>
            <w:rPr>
              <w:b/>
              <w:b/>
              <w:i/>
              <w:i/>
              <w:sz w:val="2"/>
              <w:szCs w:val="2"/>
              <w:lang w:val="en-US" w:eastAsia="en-US"/>
            </w:rPr>
          </w:pPr>
          <w:r>
            <w:rPr>
              <w:b/>
              <w:i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" w:before="280" w:after="120"/>
      <w:ind w:firstLine="709"/>
      <w:jc w:val="both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3:00Z</dcterms:created>
  <dc:creator>indolen</dc:creator>
  <dc:description/>
  <cp:keywords/>
  <dc:language>en-US</dc:language>
  <cp:lastModifiedBy>Utente</cp:lastModifiedBy>
  <cp:lastPrinted>2015-10-19T12:26:00Z</cp:lastPrinted>
  <dcterms:modified xsi:type="dcterms:W3CDTF">2016-01-12T10:43:00Z</dcterms:modified>
  <cp:revision>2</cp:revision>
  <dc:subject/>
  <dc:title>Prot</dc:title>
</cp:coreProperties>
</file>