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 Dirigente Scolasti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stituto Comprensivo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fferana Etne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__l __    sottoscritt __   ____________________________ nato a _______________ prov. (___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_____________  chiede alla  S. V. il rilascio di un certificato della Licenza Med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guita presso questo Istituto nell’A. S. ________ , per uso 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fferana Etnea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17:00Z</dcterms:created>
  <dc:creator>utente</dc:creator>
  <dc:description/>
  <cp:keywords/>
  <dc:language>en-US</dc:language>
  <cp:lastModifiedBy>Utente</cp:lastModifiedBy>
  <cp:lastPrinted>2011-01-31T10:39:00Z</cp:lastPrinted>
  <dcterms:modified xsi:type="dcterms:W3CDTF">2015-12-16T09:18:00Z</dcterms:modified>
  <cp:revision>9</cp:revision>
  <dc:subject/>
  <dc:title/>
</cp:coreProperties>
</file>