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AL DIRIGENTE SCOLASTICO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DELL’ </w:t>
        <w:tab/>
        <w:t>I. C. S. “F. DE ROBERTO”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ZAFFERANA ETNE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COMUNICAN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i correzioni/modifiche  dei dati anagrafici: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_______________________________Cognome______________________________via_______________________________n°________città___________________________numero di telefono 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ri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fferana Etnea, _______________</w:t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left="36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_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5:00Z</dcterms:created>
  <dc:creator>OemUser</dc:creator>
  <dc:description/>
  <cp:keywords/>
  <dc:language>en-US</dc:language>
  <cp:lastModifiedBy>Utente</cp:lastModifiedBy>
  <cp:lastPrinted>2004-07-29T09:32:00Z</cp:lastPrinted>
  <dcterms:modified xsi:type="dcterms:W3CDTF">2015-12-17T16:24:00Z</dcterms:modified>
  <cp:revision>4</cp:revision>
  <dc:subject/>
  <dc:title>AL DIRIGENTE SCOLASTICO DEL</dc:title>
</cp:coreProperties>
</file>