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42481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>ISTITUTO COMPRENSIVO STATALE “F. DE ROBERTO”</w:t>
      </w:r>
    </w:p>
    <w:p>
      <w:pPr>
        <w:pStyle w:val="Header"/>
        <w:jc w:val="center"/>
        <w:rPr/>
      </w:pPr>
      <w:r>
        <w:rPr>
          <w:b/>
          <w:sz w:val="18"/>
          <w:szCs w:val="18"/>
          <w:lang w:val="en-GB"/>
        </w:rPr>
        <w:t>P.LE TIENANMEN, 5 – TEL 095/7082022- 7093023- FAX 095/7082022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019 ZAFFERANA ETNEA (CT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e mail: ctic860001@istruzione.it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Richiesta certific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l/la sottoscritto/a………..……………………./genitore dell’alunno/a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8"/>
        </w:rPr>
        <w:t>della classe ……… Sez… ……..  nato/a a ……………………  il …/……/……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nno scolastico ……………/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lascio di N° ……… copie d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149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ERTIFICATO DI ISCRIZIONE - ANNO SCOLASTICO ..….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ERTIFICATO DI ISCRIZIONE E FREQUENZA - ANNO SCOLASTICO ……..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997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ERTIFICATO DI ISCR. E FREQUENZA con voti - ANNO SCOLASTICO 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ALTRO </w:t>
      </w:r>
      <w:r>
        <w:rPr>
          <w:rFonts w:cs="Arial" w:ascii="Arial" w:hAnsi="Arial"/>
          <w:i/>
          <w:iCs/>
          <w:sz w:val="24"/>
          <w:szCs w:val="24"/>
        </w:rPr>
        <w:t xml:space="preserve">(specificare il tipo di richiesta) </w:t>
      </w:r>
      <w:r>
        <w:rPr>
          <w:rFonts w:cs="Arial" w:ascii="Arial" w:hAnsi="Arial"/>
          <w:sz w:val="24"/>
          <w:szCs w:val="24"/>
        </w:rPr>
        <w:t>……………………………………..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…………, lì ……/……/…… </w:t>
        <w:tab/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3:00Z</dcterms:created>
  <dc:creator>utente</dc:creator>
  <dc:description/>
  <cp:keywords/>
  <dc:language>en-US</dc:language>
  <cp:lastModifiedBy>admin</cp:lastModifiedBy>
  <cp:lastPrinted>2010-12-01T11:20:00Z</cp:lastPrinted>
  <dcterms:modified xsi:type="dcterms:W3CDTF">2010-12-01T10:21:00Z</dcterms:modified>
  <cp:revision>10</cp:revision>
  <dc:subject/>
  <dc:title>ISTITUTO COMPRENSIVO STATALE</dc:title>
</cp:coreProperties>
</file>